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>
          <w:color w:val="1F497D"/>
        </w:rPr>
      </w:pPr>
      <w:r>
        <w:rPr>
          <w:color w:val="1F497D"/>
        </w:rPr>
      </w:r>
    </w:p>
    <w:p>
      <w:pPr>
        <w:pStyle w:val="Paragraph"/>
        <w:textAlignment w:val="baseline"/>
        <w:rPr>
          <w:color w:val="1F497D"/>
        </w:rPr>
      </w:pPr>
      <w:r>
        <w:rPr>
          <w:color w:val="1F497D"/>
        </w:rPr>
      </w:r>
    </w:p>
    <w:p>
      <w:pPr>
        <w:pStyle w:val="Paragraph"/>
        <w:textAlignment w:val="baseline"/>
        <w:rPr>
          <w:color w:val="1F497D"/>
        </w:rPr>
      </w:pPr>
      <w:r>
        <w:rPr>
          <w:color w:val="1F497D"/>
        </w:rPr>
      </w:r>
    </w:p>
    <w:p>
      <w:pPr>
        <w:pStyle w:val="Paragraph"/>
        <w:textAlignment w:val="baseline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709" w:top="1440" w:footer="45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5" w:leader="none"/>
        <w:tab w:val="center" w:pos="2268" w:leader="none"/>
        <w:tab w:val="left" w:pos="2835" w:leader="none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1270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33425" cy="701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9715</wp:posOffset>
              </wp:positionH>
              <wp:positionV relativeFrom="paragraph">
                <wp:posOffset>85090</wp:posOffset>
              </wp:positionV>
              <wp:extent cx="4409440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left" w:pos="2835" w:leader="none"/>
                              <w:tab w:val="left" w:pos="4536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nb-NO"/>
                            </w:rPr>
                            <w:t>Hovedkontor</w:t>
                          </w:r>
                          <w:r>
                            <w:rPr>
                              <w:sz w:val="16"/>
                              <w:lang w:val="nb-NO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lang w:val="nb-NO"/>
                            </w:rPr>
                            <w:tab/>
                          </w:r>
                          <w:r>
                            <w:rPr>
                              <w:sz w:val="16"/>
                              <w:lang w:val="nb-NO"/>
                            </w:rPr>
                            <w:tab/>
                            <w:t xml:space="preserve">          </w:t>
                            <w:tab/>
                            <w:tab/>
                            <w:tab/>
                            <w:t xml:space="preserve">         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center" w:pos="2268" w:leader="none"/>
                              <w:tab w:val="left" w:pos="2835" w:leader="none"/>
                              <w:tab w:val="left" w:pos="4536" w:leader="none"/>
                            </w:tabs>
                            <w:rPr>
                              <w:sz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lang w:val="nb-NO"/>
                            </w:rPr>
                            <w:t>Jegerstien 18, 2406 Elverum</w:t>
                            <w:tab/>
                            <w:tab/>
                            <w:t>Tlf  +47 904 78  000</w:t>
                            <w:tab/>
                            <w:tab/>
                            <w:t xml:space="preserve"> Bankgiro: 8101 35 1243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center" w:pos="2268" w:leader="none"/>
                              <w:tab w:val="left" w:pos="2835" w:leader="none"/>
                              <w:tab w:val="left" w:pos="4536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nb-NO"/>
                              </w:rPr>
                              <w:t>post@nortommer.no</w:t>
                            </w:r>
                          </w:hyperlink>
                          <w:r>
                            <w:rPr>
                              <w:sz w:val="16"/>
                              <w:lang w:val="nb-NO"/>
                            </w:rPr>
                            <w:tab/>
                            <w:tab/>
                            <w:tab/>
                            <w:tab/>
                            <w:t xml:space="preserve"> Foretaksnr. 980 018 709MVA</w:t>
                          </w:r>
                          <w:r>
                            <w:rPr>
                              <w:sz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center" w:pos="2268" w:leader="none"/>
                              <w:tab w:val="left" w:pos="2835" w:leader="none"/>
                              <w:tab w:val="left" w:pos="4536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center" w:pos="2268" w:leader="none"/>
                              <w:tab w:val="left" w:pos="2835" w:leader="none"/>
                              <w:tab w:val="left" w:pos="4536" w:leader="none"/>
                            </w:tabs>
                            <w:rPr>
                              <w:sz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lang w:val="nb-NO"/>
                            </w:rPr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985" w:leader="none"/>
                              <w:tab w:val="center" w:pos="2268" w:leader="none"/>
                              <w:tab w:val="left" w:pos="2835" w:leader="none"/>
                              <w:tab w:val="left" w:pos="4536" w:leader="none"/>
                            </w:tabs>
                            <w:rPr>
                              <w:sz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lang w:val="nb-N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pt;height:47.9pt;mso-wrap-distance-left:9.05pt;mso-wrap-distance-right:9.05pt;mso-wrap-distance-top:0pt;mso-wrap-distance-bottom:0pt;margin-top:6.7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left" w:pos="2835" w:leader="none"/>
                        <w:tab w:val="left" w:pos="4536" w:leader="none"/>
                      </w:tabs>
                      <w:rPr/>
                    </w:pPr>
                    <w:r>
                      <w:rPr>
                        <w:b/>
                        <w:bCs/>
                        <w:sz w:val="16"/>
                        <w:lang w:val="nb-NO"/>
                      </w:rPr>
                      <w:t>Hovedkontor</w:t>
                    </w:r>
                    <w:r>
                      <w:rPr>
                        <w:sz w:val="16"/>
                        <w:lang w:val="nb-NO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6"/>
                        <w:lang w:val="nb-NO"/>
                      </w:rPr>
                      <w:tab/>
                    </w:r>
                    <w:r>
                      <w:rPr>
                        <w:sz w:val="16"/>
                        <w:lang w:val="nb-NO"/>
                      </w:rPr>
                      <w:tab/>
                      <w:t xml:space="preserve">          </w:t>
                      <w:tab/>
                      <w:tab/>
                      <w:tab/>
                      <w:t xml:space="preserve">         </w:t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center" w:pos="2268" w:leader="none"/>
                        <w:tab w:val="left" w:pos="2835" w:leader="none"/>
                        <w:tab w:val="left" w:pos="4536" w:leader="none"/>
                      </w:tabs>
                      <w:rPr>
                        <w:sz w:val="16"/>
                        <w:lang w:val="nb-NO"/>
                      </w:rPr>
                    </w:pPr>
                    <w:r>
                      <w:rPr>
                        <w:sz w:val="16"/>
                        <w:lang w:val="nb-NO"/>
                      </w:rPr>
                      <w:t>Jegerstien 18, 2406 Elverum</w:t>
                      <w:tab/>
                      <w:tab/>
                      <w:t>Tlf  +47 904 78  000</w:t>
                      <w:tab/>
                      <w:tab/>
                      <w:t xml:space="preserve"> Bankgiro: 8101 35 12434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center" w:pos="2268" w:leader="none"/>
                        <w:tab w:val="left" w:pos="2835" w:leader="none"/>
                        <w:tab w:val="left" w:pos="4536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lang w:val="nb-NO"/>
                        </w:rPr>
                        <w:t>post@nortommer.no</w:t>
                      </w:r>
                    </w:hyperlink>
                    <w:r>
                      <w:rPr>
                        <w:sz w:val="16"/>
                        <w:lang w:val="nb-NO"/>
                      </w:rPr>
                      <w:tab/>
                      <w:tab/>
                      <w:tab/>
                      <w:tab/>
                      <w:t xml:space="preserve"> Foretaksnr. 980 018 709MVA</w:t>
                    </w:r>
                    <w:r>
                      <w:rPr>
                        <w:sz w:val="16"/>
                      </w:rPr>
                      <w:t xml:space="preserve">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center" w:pos="2268" w:leader="none"/>
                        <w:tab w:val="left" w:pos="2835" w:leader="none"/>
                        <w:tab w:val="left" w:pos="4536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center" w:pos="2268" w:leader="none"/>
                        <w:tab w:val="left" w:pos="2835" w:leader="none"/>
                        <w:tab w:val="left" w:pos="4536" w:leader="none"/>
                      </w:tabs>
                      <w:rPr>
                        <w:sz w:val="16"/>
                        <w:lang w:val="nb-NO"/>
                      </w:rPr>
                    </w:pPr>
                    <w:r>
                      <w:rPr>
                        <w:sz w:val="16"/>
                        <w:lang w:val="nb-NO"/>
                      </w:rPr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985" w:leader="none"/>
                        <w:tab w:val="center" w:pos="2268" w:leader="none"/>
                        <w:tab w:val="left" w:pos="2835" w:leader="none"/>
                        <w:tab w:val="left" w:pos="4536" w:leader="none"/>
                      </w:tabs>
                      <w:rPr>
                        <w:sz w:val="16"/>
                        <w:lang w:val="nb-NO"/>
                      </w:rPr>
                    </w:pPr>
                    <w:r>
                      <w:rPr>
                        <w:sz w:val="16"/>
                        <w:lang w:val="nb-N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  <w:lang w:val="nb-NO"/>
                      </w:rPr>
                    </w:pPr>
                    <w:r>
                      <w:rPr>
                        <w:sz w:val="16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3032125" cy="4953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9150</wp:posOffset>
              </wp:positionH>
              <wp:positionV relativeFrom="paragraph">
                <wp:posOffset>262255</wp:posOffset>
              </wp:positionV>
              <wp:extent cx="214693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2772D"/>
                              <w:lang w:val="nb-NO"/>
                            </w:rPr>
                          </w:pPr>
                          <w:r>
                            <w:rPr>
                              <w:color w:val="22772D"/>
                              <w:lang w:val="nb-NO"/>
                            </w:rPr>
                            <w:t>www.nortommer.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18.6pt;mso-wrap-distance-left:9.05pt;mso-wrap-distance-right:9.05pt;mso-wrap-distance-top:0pt;mso-wrap-distance-bottom:0pt;margin-top:20.65pt;mso-position-vertical-relative:text;margin-left:2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22772D"/>
                        <w:lang w:val="nb-NO"/>
                      </w:rPr>
                    </w:pPr>
                    <w:r>
                      <w:rPr>
                        <w:color w:val="22772D"/>
                        <w:lang w:val="nb-NO"/>
                      </w:rPr>
                      <w:t>www.nortommer.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90720177">
    <w:name w:val="scxw90720177"/>
    <w:qFormat/>
    <w:rPr/>
  </w:style>
  <w:style w:type="paragraph" w:styleId="Heading">
    <w:name w:val="Heading"/>
    <w:basedOn w:val="Normal"/>
    <w:next w:val="TextBody"/>
    <w:qFormat/>
    <w:pPr/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/>
    <w:rPr/>
  </w:style>
  <w:style w:type="paragraph" w:styleId="HeadingSub">
    <w:name w:val="Heading  (Sub)"/>
    <w:basedOn w:val="Normal"/>
    <w:qFormat/>
    <w:pPr/>
    <w:rPr>
      <w:rFonts w:ascii="Britannic Bold" w:hAnsi="Britannic Bold" w:cs="Britannic Bold"/>
      <w:sz w:val="24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sz w:val="24"/>
      <w:szCs w:val="24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ortommer.no" TargetMode="External"/><Relationship Id="rId3" Type="http://schemas.openxmlformats.org/officeDocument/2006/relationships/hyperlink" Target="mailto:post@nortommer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3:00Z</dcterms:created>
  <dc:creator>Erik Eide</dc:creator>
  <dc:description>For bruk i SuperOffice</dc:description>
  <cp:keywords/>
  <dc:language>en-US</dc:language>
  <cp:lastModifiedBy>Nina Lilleeng</cp:lastModifiedBy>
  <cp:lastPrinted>2020-05-12T11:07:00Z</cp:lastPrinted>
  <dcterms:modified xsi:type="dcterms:W3CDTF">2020-09-28T10:23:00Z</dcterms:modified>
  <cp:revision>2</cp:revision>
  <dc:subject/>
  <dc:title>Brevmal til C4-konvolutt</dc:title>
</cp:coreProperties>
</file>